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23"/>
      </w:tblGrid>
      <w:tr>
        <w:trPr>
          <w:trHeight w:val="2506" w:hRule="atLeast"/>
        </w:trPr>
        <w:tc>
          <w:tcPr>
            <w:tcW w:w="4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№ </w:t>
      </w:r>
      <w:r>
        <w:rPr>
          <w:szCs w:val="28"/>
        </w:rPr>
        <w:t>97                                                                                      30 июня 2015 года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 выделении специальных мест для размещения печатных приобретенных агитационных материалов в период проведения избирательной компании на выборах Главы Республики Марий Эл на территории муниципального образования «Исменец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  п. 7 ст. 54 Федерального закона РФ от 12.06.2002г. № 67-ФЗ «Об основных гарантиях избирательных прав и права на участие в референдуме граждан Российской Федерации», п. 6 ст. 53 Закона Республики Марий Эл от 22.06.2012 г. № 30-З «О выборах Главы Республики Марий Эл», п. 6.1  Положения об администрации муниципального образования «Исменецкое сельское поселение»,   администрация  муниципального образования "Исменецкое сельское поселение" - Исменецкая сельская администрация </w:t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муниципального образования «Исменецкое сельское поселение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на должность Главы Республики Марий Эл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 (владельцев)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 xml:space="preserve">7. Настоящее постановление вступает в силу после его официального опубликования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  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"Исменецкое сельское поселение" </w:t>
      </w:r>
    </w:p>
    <w:p>
      <w:pPr>
        <w:pStyle w:val="Normal"/>
        <w:rPr/>
      </w:pPr>
      <w:r>
        <w:rPr/>
        <w:t xml:space="preserve">- Исменецкая сельская администрация                                          Г.П. Героева     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sz w:val="24"/>
          <w:szCs w:val="24"/>
        </w:rPr>
        <w:t>МО «Исменец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30 июня 2015 года №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b/>
          <w:szCs w:val="28"/>
        </w:rPr>
        <w:t>специальных мест, выделяемых для предвыборных печатных агитационных материалов на территории муниципального образования «Исменец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е администрации поселения, с. Исменцы, ул. Молодежная, 5 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магазина «Валентина»,   с. Исменцы, ул. Петрова, 24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 xml:space="preserve">Около магазина «Лесная», с. Исменцы, ул. Первая Лесная,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2" w:leader="none"/>
        </w:tabs>
        <w:rPr/>
      </w:pPr>
      <w:r>
        <w:rPr>
          <w:szCs w:val="28"/>
        </w:rPr>
        <w:t xml:space="preserve">Здание клуба, д. Мари - Луговая, ул. Мари – Луговая д.57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 xml:space="preserve">Здание дома культуры, д. Мари-Отары, ул. Мари – Отары, д.86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2" w:leader="none"/>
        </w:tabs>
        <w:rPr/>
      </w:pPr>
      <w:r>
        <w:rPr>
          <w:szCs w:val="28"/>
        </w:rPr>
        <w:t xml:space="preserve">Около магазина «Татьяна»,  д. Кукшенеры,  ул. Кукшенеры, д. 65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620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7:00Z</dcterms:created>
  <dc:creator>1</dc:creator>
  <dc:description/>
  <cp:keywords/>
  <dc:language>en-US</dc:language>
  <cp:lastModifiedBy>ВВК</cp:lastModifiedBy>
  <cp:lastPrinted>2014-07-07T15:00:00Z</cp:lastPrinted>
  <dcterms:modified xsi:type="dcterms:W3CDTF">2015-07-01T14:03:00Z</dcterms:modified>
  <cp:revision>3</cp:revision>
  <dc:subject/>
  <dc:title>ПРОЕКТ</dc:title>
</cp:coreProperties>
</file>